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210820</wp:posOffset>
                </wp:positionV>
                <wp:extent cx="6043295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49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360" w:leader="none"/>
                                <w:tab w:val="left" w:pos="1980" w:leader="none"/>
                              </w:tabs>
                              <w:ind w:left="1620" w:hanging="16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2"/>
                                <w:szCs w:val="22"/>
                              </w:rPr>
                              <w:t>Tag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Essen und Trinken in der Schule </w:t>
                              <w:br/>
                              <w:tab/>
                              <w:tab/>
                              <w:t>– Fokus Nachhaltigke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  <w:tab w:val="left" w:pos="360" w:leader="none"/>
                                <w:tab w:val="left" w:pos="1980" w:leader="none"/>
                              </w:tabs>
                              <w:ind w:left="1620" w:hanging="16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980" w:leader="none"/>
                              </w:tabs>
                              <w:ind w:left="1620" w:hanging="12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2"/>
                                <w:szCs w:val="22"/>
                              </w:rPr>
                              <w:t>Zei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ab/>
                              <w:t xml:space="preserve">24. Mai 2012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9.00 – 17:00 Uh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ind w:left="1620" w:hanging="16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980" w:leader="none"/>
                              </w:tabs>
                              <w:ind w:left="1620" w:hanging="16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2"/>
                                <w:szCs w:val="22"/>
                              </w:rPr>
                              <w:t>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>Naturschutz-Akademie Hess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, Friedenstraße 26, 3557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Wetzlar</w:t>
                            </w:r>
                          </w:p>
                          <w:p>
                            <w:pPr>
                              <w:pStyle w:val="Normal"/>
                              <w:ind w:hanging="162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62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475.85pt;height:78.45pt;mso-wrap-distance-left:9.05pt;mso-wrap-distance-right:9.05pt;mso-wrap-distance-top:0pt;mso-wrap-distance-bottom:0pt;margin-top:-16.6pt;mso-position-vertical-relative:text;margin-left:-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360" w:leader="none"/>
                          <w:tab w:val="left" w:pos="1980" w:leader="none"/>
                        </w:tabs>
                        <w:ind w:left="1620" w:hanging="162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0000"/>
                          <w:sz w:val="22"/>
                          <w:szCs w:val="22"/>
                        </w:rPr>
                        <w:t>Tagung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Essen und Trinken in der Schule </w:t>
                        <w:br/>
                        <w:tab/>
                        <w:tab/>
                        <w:t>– Fokus Nachhaltigkeit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  <w:tab w:val="left" w:pos="360" w:leader="none"/>
                          <w:tab w:val="left" w:pos="1980" w:leader="none"/>
                        </w:tabs>
                        <w:ind w:left="1620" w:hanging="1620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0000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  <w:tab w:val="left" w:pos="1980" w:leader="none"/>
                        </w:tabs>
                        <w:ind w:left="1620" w:hanging="12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0000"/>
                          <w:sz w:val="22"/>
                          <w:szCs w:val="22"/>
                        </w:rPr>
                        <w:t>Zei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  <w:tab/>
                        <w:tab/>
                        <w:t xml:space="preserve">24. Mai 2012,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9.00 – 17:00 Uh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ind w:left="1620" w:hanging="1620"/>
                        <w:rPr>
                          <w:rFonts w:ascii="Arial" w:hAnsi="Arial" w:cs="Arial"/>
                          <w:b/>
                          <w:b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980" w:leader="none"/>
                        </w:tabs>
                        <w:ind w:left="1620" w:hanging="1620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990000"/>
                          <w:sz w:val="22"/>
                          <w:szCs w:val="22"/>
                        </w:rPr>
                        <w:t>Ort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ab/>
                        <w:tab/>
                        <w:t>Naturschutz-Akademie Hessen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, Friedenstraße 26, 3557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Wetzlar</w:t>
                      </w:r>
                    </w:p>
                    <w:p>
                      <w:pPr>
                        <w:pStyle w:val="Normal"/>
                        <w:ind w:hanging="162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162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Heading1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meldung zur Tagung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Hiermit melde ich mich verbindlich zur Tagu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en und Trinken in der Schule – Fokus Nachhaltigkei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</w:t>
      </w:r>
      <w:r>
        <w:rPr>
          <w:rFonts w:cs="Arial" w:ascii="Arial" w:hAnsi="Arial"/>
          <w:b/>
          <w:sz w:val="28"/>
          <w:szCs w:val="28"/>
        </w:rPr>
        <w:t xml:space="preserve"> 24.5.2012 </w:t>
      </w:r>
      <w:r>
        <w:rPr>
          <w:rFonts w:cs="Arial" w:ascii="Arial" w:hAnsi="Arial"/>
          <w:sz w:val="28"/>
          <w:szCs w:val="28"/>
        </w:rPr>
        <w:t>in Wetzlar 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me: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orname: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-Mail: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ule/ Institution: 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se Schule/ Institution: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</w:t>
        <w:tab/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rkshop Runde 1:  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Workshop 1: Essen und Klimaschut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Workshop 2: Ökologische und regionale Lebensmi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Workshop 3: Bildung für nachhaltige Entwickl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Workshop 4: Nachhaltige Schulverpflegung umsetzen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 xml:space="preserve">  Workshop Runde 2:   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Workshop 1: Essen und Klimaschut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Workshop 2: Ökologische und regionale Lebensmitt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Workshop 3: Bildung für nachhaltige Entwickl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Workshop 4: Nachhaltige Schulverpflegung umsetzen</w:t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9072" w:leader="none"/>
        </w:tabs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</w:t>
        <w:tab/>
        <w:tab/>
        <w:tab/>
        <w:tab/>
        <w:tab/>
        <w:tab/>
        <w:tab/>
        <w:t xml:space="preserve"> Unterschr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schicken Sie diese Anmeldung bis spätestens </w:t>
      </w:r>
      <w:r>
        <w:rPr>
          <w:rFonts w:cs="Arial" w:ascii="Arial" w:hAnsi="Arial"/>
          <w:b/>
          <w:sz w:val="22"/>
          <w:szCs w:val="22"/>
        </w:rPr>
        <w:t xml:space="preserve">16. Mai 2012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per Mail an: </w:t>
        <w:tab/>
        <w:tab/>
      </w:r>
      <w:r>
        <w:rPr>
          <w:rFonts w:cs="Arial" w:ascii="Arial" w:hAnsi="Arial"/>
          <w:sz w:val="22"/>
          <w:szCs w:val="22"/>
          <w:lang w:val="en-GB"/>
        </w:rPr>
        <w:t>Tagung-Schulverpflegung@arcor.d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oder</w:t>
      </w:r>
      <w:r>
        <w:rPr>
          <w:rFonts w:cs="Arial" w:ascii="Arial" w:hAnsi="Arial"/>
          <w:b/>
          <w:sz w:val="22"/>
          <w:szCs w:val="22"/>
        </w:rPr>
        <w:t xml:space="preserve"> per Fax an: </w:t>
        <w:tab/>
      </w:r>
      <w:r>
        <w:rPr>
          <w:rFonts w:cs="Arial" w:ascii="Arial" w:hAnsi="Arial"/>
          <w:sz w:val="22"/>
          <w:szCs w:val="22"/>
        </w:rPr>
        <w:t>0 32 22 - 1167 329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0:00Z</dcterms:created>
  <dc:creator>HHJS PI-0080</dc:creator>
  <dc:description/>
  <dc:language>en-US</dc:language>
  <cp:lastModifiedBy>Diehl, Tanja (AFL FFM)</cp:lastModifiedBy>
  <cp:lastPrinted>2005-03-02T14:10:00Z</cp:lastPrinted>
  <dcterms:modified xsi:type="dcterms:W3CDTF">2012-05-07T12:42:00Z</dcterms:modified>
  <cp:revision>5</cp:revision>
  <dc:subject/>
  <dc:title/>
</cp:coreProperties>
</file>