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de-DE"/>
        </w:rPr>
      </w:pPr>
      <w:r>
        <w:rPr>
          <w:rFonts w:eastAsia="Times New Roman" w:cs="Arial" w:ascii="Arial" w:hAnsi="Arial"/>
          <w:sz w:val="16"/>
          <w:szCs w:val="24"/>
          <w:lang w:eastAsia="de-DE"/>
        </w:rPr>
        <w:t>Schullogo</w:t>
      </w:r>
    </w:p>
    <w:p>
      <w:pPr>
        <w:pStyle w:val="Normal"/>
        <w:spacing w:lineRule="auto" w:line="240" w:before="0" w:after="0"/>
        <w:ind w:right="354" w:hanging="0"/>
        <w:jc w:val="right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 w:val="40"/>
          <w:szCs w:val="40"/>
          <w:lang w:eastAsia="de-DE"/>
        </w:rPr>
      </w:pPr>
      <w:r>
        <w:rPr>
          <w:rFonts w:eastAsia="Times New Roman" w:cs="Arial" w:ascii="Arial" w:hAnsi="Arial"/>
          <w:sz w:val="40"/>
          <w:szCs w:val="40"/>
          <w:lang w:eastAsia="de-DE"/>
        </w:rPr>
        <w:t xml:space="preserve">Darstellung des 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 w:val="40"/>
          <w:szCs w:val="40"/>
          <w:lang w:eastAsia="de-DE"/>
        </w:rPr>
      </w:pPr>
      <w:r>
        <w:rPr>
          <w:rFonts w:eastAsia="Times New Roman" w:cs="Arial" w:ascii="Arial" w:hAnsi="Arial"/>
          <w:sz w:val="40"/>
          <w:szCs w:val="40"/>
          <w:lang w:eastAsia="de-DE"/>
        </w:rPr>
        <w:t>aktuellen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 w:val="40"/>
          <w:szCs w:val="40"/>
          <w:lang w:eastAsia="de-DE"/>
        </w:rPr>
      </w:pPr>
      <w:r>
        <w:rPr>
          <w:rFonts w:eastAsia="Times New Roman" w:cs="Arial" w:ascii="Arial" w:hAnsi="Arial"/>
          <w:sz w:val="40"/>
          <w:szCs w:val="40"/>
          <w:lang w:eastAsia="de-DE"/>
        </w:rPr>
        <w:t>Ganztagskonzeptes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 w:val="40"/>
          <w:szCs w:val="40"/>
          <w:lang w:eastAsia="de-DE"/>
        </w:rPr>
      </w:pPr>
      <w:r>
        <w:rPr>
          <w:rFonts w:eastAsia="Times New Roman" w:cs="Arial" w:ascii="Arial" w:hAnsi="Arial"/>
          <w:sz w:val="40"/>
          <w:szCs w:val="40"/>
          <w:lang w:eastAsia="de-DE"/>
        </w:rPr>
        <w:t xml:space="preserve">der 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 w:val="40"/>
          <w:szCs w:val="40"/>
          <w:lang w:eastAsia="de-DE"/>
        </w:rPr>
      </w:pPr>
      <w:r>
        <w:rPr>
          <w:rFonts w:eastAsia="Times New Roman" w:cs="Arial" w:ascii="Arial" w:hAnsi="Arial"/>
          <w:sz w:val="40"/>
          <w:szCs w:val="40"/>
          <w:lang w:eastAsia="de-DE"/>
        </w:rPr>
        <w:t>[Schulname]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 w:val="40"/>
          <w:szCs w:val="40"/>
          <w:lang w:eastAsia="de-DE"/>
        </w:rPr>
      </w:pPr>
      <w:r>
        <w:rPr>
          <w:rFonts w:eastAsia="Times New Roman" w:cs="Arial" w:ascii="Arial" w:hAnsi="Arial"/>
          <w:sz w:val="40"/>
          <w:szCs w:val="40"/>
          <w:lang w:eastAsia="de-DE"/>
        </w:rPr>
        <w:t>im Rahmen des Landesprogramms Ganztagsschule Hessen</w:t>
      </w:r>
      <w:r>
        <w:rPr>
          <w:rFonts w:eastAsia="Times New Roman" w:cs="Arial" w:ascii="Arial" w:hAnsi="Arial"/>
          <w:sz w:val="40"/>
          <w:szCs w:val="40"/>
          <w:vertAlign w:val="superscript"/>
          <w:lang w:eastAsia="de-DE"/>
        </w:rPr>
        <w:t>1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Stand xx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rPr/>
      </w:pPr>
      <w:r>
        <w:rPr/>
        <w:t>Stammdaten der Schule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Schulnummer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Schultyp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Gesamtschülerzahl (</w:t>
            </w:r>
            <w:r>
              <w:rPr>
                <w:rFonts w:eastAsia="Times New Roman" w:cs="Arial" w:ascii="Arial" w:hAnsi="Arial"/>
                <w:sz w:val="12"/>
                <w:szCs w:val="12"/>
                <w:lang w:eastAsia="de-DE"/>
              </w:rPr>
              <w:t>o. OSt-SuS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 xml:space="preserve">Gesamtteilnehmerzahl an GTA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Prof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Straß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PLZ, Ort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Telefonnummer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Faxnummer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Homepag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Schulamt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Staatliches Schulamt für den Landkreis Bergstraße und den Odenwaldkrei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Schulträger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/>
      </w:pPr>
      <w:r>
        <w:rPr/>
        <w:t>Ansprechpartner in der Schule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Schulleitungsmitgli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Telefonnummer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Ganztagskoordinator/in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Telefonnummer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>Ausrichtung am Qualitätsrahmen für die Profile ganztägig arbeitender Schulen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  <w:t>Anlage zur Richtlinie für ganztägig arbeitende Schulen in Hessen nach § 15 Hessisches Schulgesetz (ABl.11/11 S. 776 ff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32"/>
          <w:szCs w:val="32"/>
          <w:u w:val="single"/>
          <w:lang w:eastAsia="de-DE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Gliederung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ie vorhandenen Rahmenbedingungen/Sozialraumstruktur der Schul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Das pädagogische Ganztagskonzept (eingefügt in die Tabelle entsprechend de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Handlungsfelder/Qualitätsbereich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25400</wp:posOffset>
                </wp:positionV>
                <wp:extent cx="6739255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26"/>
                              <w:gridCol w:w="992"/>
                              <w:gridCol w:w="2268"/>
                              <w:gridCol w:w="113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ntrags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oraus-setzunge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ST-Stand in der jeweiligen abgestuften Ausprägu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fil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ST-Stand in der jeweiligen abgestuften Ausprägung bzw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fil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ST-Stand in der jeweiligen abgestuften Ausprägung bzw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67.35pt;mso-wrap-distance-left:9.05pt;mso-wrap-distance-right:9.05pt;mso-wrap-distance-top:0pt;mso-wrap-distance-bottom:0pt;margin-top:2pt;mso-position-vertical-relative:text;margin-left:1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26"/>
                        <w:gridCol w:w="992"/>
                        <w:gridCol w:w="2268"/>
                        <w:gridCol w:w="1134"/>
                        <w:gridCol w:w="226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trags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oraus-setzunge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ST-Stand in der jeweiligen abgestuften Ausprägu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il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ST-Stand in der jeweiligen abgestuften Ausprägung bzw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fil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ST-Stand in der jeweiligen abgestuften Ausprägung bzw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Unterschriften (Schulleitung, ggf. SEB, ggf. GTA-Trägerverei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Anlag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öglichst wenige Anlagen und vorzugsweise als Querverweise zur Homepag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ispiele</w:t>
      </w:r>
      <w:r>
        <w:rPr>
          <w:rFonts w:cs="Arial" w:ascii="Arial" w:hAnsi="Arial"/>
          <w:sz w:val="24"/>
          <w:szCs w:val="24"/>
        </w:rPr>
        <w:t>(nicht alle anfügen, aussagekräftige Auswahl treffe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anztagsprogramm des laufenden Schuljahr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ssagen aus dem Schulprogramm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Einzelkonzepte zu Mediothek- / Mensanutzung mit Öffnungszeiten, Betreuungskonzept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A- bzw. Lernzeitkonzept, 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valuation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645"/>
        <w:gridCol w:w="2268"/>
        <w:gridCol w:w="1645"/>
        <w:gridCol w:w="2268"/>
        <w:gridCol w:w="1645"/>
        <w:gridCol w:w="2268"/>
        <w:gridCol w:w="1645"/>
        <w:gridCol w:w="2268"/>
      </w:tblGrid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uerung der Schul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rags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oraussetz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T-Stand in der jeweiligen abgestuften Ausprägu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T-Stand in der jeweiligen abgestuften Ausprägung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T-Stand in der jeweiligen abgestuften Ausprägung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T-Stand in der jeweiligen abgestuften Ausprägung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ule beschreib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re Schritte z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wicklung v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ztags-angebo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Ganztagsschul-entwicklung 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il des Schulprogramms und 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vereinbarungen mit dem S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/e Ganztags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ordinator/in ist benan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 Qualitäts-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d als Gesamtkonzep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ke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timmung al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ischen Grem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/die Schulleiter/in hat Führungs-verantwort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ür 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ztagsberei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 Ganztags-programm wi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hrlich evaluiert und wei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wickel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aue Schulsituations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e m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quenzen für Ziele und E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e schulinterne Steuergruppe 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gericht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indliche Kooperations-struktu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ßerschulisc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arbeitern und Partne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d institutionalisie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e Budget-verwaltung m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kturen und Verantwortlich-keiten ist installie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44"/>
        <w:gridCol w:w="2268"/>
        <w:gridCol w:w="1644"/>
        <w:gridCol w:w="2268"/>
        <w:gridCol w:w="1644"/>
        <w:gridCol w:w="2268"/>
        <w:gridCol w:w="1644"/>
        <w:gridCol w:w="226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terricht und Angebo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rags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oraussetz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T-Stand in der jeweiligen abgestuften Ausprägu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T-Stand in der jeweiligen abgestuften Ausprägung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T-Stand in der jeweiligen abgestuften Ausprägung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T-Stand in der jeweiligen abgestuften Ausprägung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herige unterrichts-erweiter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b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 Angebotskonzept liegt v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richt und Angebot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mittag und Nachmitt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d verzah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in Angebotskanon, der während der Schulze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laufen wird, 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gericht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richt und Ganztagsangebo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ormittag und Nachmittag wer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rittweise aufeina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gestimmt, auch in Bezug a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leben, Schulkultur u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ythmisieru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 Spektrum der Angeb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weitert s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ächer-übergreifend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zheitl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narrange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ier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e und Konzepte zum Umg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Heterogenität liegen v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messene Mischung a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dungs-, Förder-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reuungs- und Freizeitangebo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 eingericht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 Ganztagsangeb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den evaluie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owohl Betreuungs- als auch Bildungsangebote sind eingericht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Heterogenität der Schülerschaft ist berücksichtigt: Das Förderkonzep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Schule bezie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ztagsangebote mit e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 Ganztags-konzept wird anhand ausgewähl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werpunkte 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fortentwickel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bote für Schüler mit Förderpla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ärken- und begabungs-orientie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bote existier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Fähigkeit zum selbstgesteuer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nen wi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 GTS-Angeb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üt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wegung ist ein wesentlich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der Ausgestalt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es gesundheits-förderlic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lebe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268"/>
        <w:gridCol w:w="1644"/>
        <w:gridCol w:w="2268"/>
        <w:gridCol w:w="1644"/>
        <w:gridCol w:w="2268"/>
        <w:gridCol w:w="1644"/>
        <w:gridCol w:w="226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ulkultur, Lern- und Aufgabenkul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rags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oraussetz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T-Stand in der jeweiligen abgestuften Ausprägu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T-Stand in der jeweiligen abgestuften Ausprägung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T-Stand in der jeweiligen abgestuften Ausprägung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T-Stand in der jeweiligen abgestuften Ausprägung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einbarungen innerhal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Schulgemei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individuellen Förderplä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iehen das Ganztagsangebot mit e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bstständige Lernfor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Unterricht und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ßer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richtlic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boten wer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geset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 Konzept für Lern- u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fgabenkultur 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sie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 selbstständige Lernen 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üler/innen wird gezielt geförde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e, Zeiten und Material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ür freie Arbeit / selbstständi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nen existier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fgabenhilfe im Sin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 angeleiteter Lernze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d durchgefüh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sspezifische Konzepte fü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Haus-) Aufgaben / Lernzeit wer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geset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elle Lernplan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 diagnosegestütz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bsteinschätzung wird durchgefüh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n- und Übungszei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d in die Stundenplä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ie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e Zeiten für (Haus-) Aufgabenbetreu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d eingericht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chlich kompetente (Haus-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fgabenhilfe existie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wegung im Unterricht (beweg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nen, Integration von Bewegungs-anläss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 veranke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268"/>
        <w:gridCol w:w="1644"/>
        <w:gridCol w:w="2268"/>
        <w:gridCol w:w="1644"/>
        <w:gridCol w:w="2268"/>
        <w:gridCol w:w="1644"/>
        <w:gridCol w:w="226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rags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oraussetz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T-Stand in der jeweiligen abgestuften Ausprägu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T-Stand in der jeweiligen abgestuften Ausprägung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T-Stand in der jeweiligen abgestuften Ausprägung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T-Stand in der jeweiligen abgestuften Ausprägung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ine Öffnung der Schule gegenüber Kooperations-partnern im Stadtteil und anderen außerschulisch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rnorten ist in Ansätzen vorhand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Öffnung von Schule 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zeptioneller Bestandteil 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program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e Strukturen einer regelmäßi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peration m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reren Partnern existier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perations-verträge mit den Partnern der Schule sind geschloss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operations-struktu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schen Lehrkräf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. B. Jahrgangs-team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hteams) si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hand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rkräfte arbeiten mit d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ztagspersonal an gemeinsa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ztagsprojekt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hrgangsteams und /o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hrgangs-übergreife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s arbeiten an Ganztagsprojekt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Kooperation 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hrkräfte - Teams mit dem Ganztags-pers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 strukturell verankert.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enkonferenzen vereinbaren schülerbezogene Maßnahmen (z. B. Förderpläne) und Empfehlungen auch unter Ganztagsaspekt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gelmäßige Feedback-Gesprä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den Kooperations-partnern, au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Hinblick auf gemeins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dagogische Zielsetzungen / fe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prechpartner auf beiden Sei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d eingericht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perations-beziehun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den exemplaris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ie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arbeit in kommunal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dungs- und sozial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zwerken findet sta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Gemeinsame Präventions-konzepte Schule – Jugendhilfe werden durchgefüh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268"/>
        <w:gridCol w:w="1644"/>
        <w:gridCol w:w="2268"/>
        <w:gridCol w:w="1644"/>
        <w:gridCol w:w="2268"/>
        <w:gridCol w:w="1644"/>
        <w:gridCol w:w="226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zipation von Schülern und El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rags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oraussetz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T-Stand in der jeweiligen abgestuften Ausprägu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T-Stand in der jeweiligen abgestuften Ausprägung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T-Stand in der jeweiligen abgestuften Ausprägung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T-Stand in der jeweiligen abgestuften Ausprägung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Beteiligung v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chülern und Eltern an der Gestaltung und Entwicklung v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ztagsangeboten ist gewoll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Ganztagskonzept und 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programm sind Schüler- 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lternbeteiligung als Prinzip veranker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bestehen nachhalti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kturen, in denen sich Schüler und Eltern bei 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wicklung der Ganztagsschu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agieren könne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. B. Förderverein, Eltern - Café, Jahresplanu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lassenratsstunde, Bere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f der Schulhomepag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ülervertretung u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elternbeirat hab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äßi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inations-stunden m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Schulleitu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äßi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munikation zwisc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rkräften, Schüler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tern findet sta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ule unterstützt d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bildung und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Schüler und Elte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ule entwickelt u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iert Ganztagsangebot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d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ürfnisse von Schüle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 Eltern umset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268"/>
        <w:gridCol w:w="1644"/>
        <w:gridCol w:w="2268"/>
        <w:gridCol w:w="1644"/>
        <w:gridCol w:w="2268"/>
        <w:gridCol w:w="1644"/>
        <w:gridCol w:w="226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ulzeit und Rythmisie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rags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oraussetz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T-Stand in der jeweiligen abgestuften Ausprägu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T-Stand in der jeweiligen abgestuften Ausprägung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T-Stand in der jeweiligen abgestuften Ausprägung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T-Stand in der jeweiligen abgestuften Ausprägung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e ei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tkonzepts si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handen: Abstimm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schen Schulbegin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richt, Pause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tagspause, Angebo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e erkennbare Rhythmisierung 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hresablauf ist eingericht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ine Verzahnung und Rhythmisierung von Vor- u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mittag, v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richt (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ndentafel) und Zusatz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boten ist eingericht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eie Lernzeiten (z. B. zusätzliche Stunden für Schüler, Räume und Personal fü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fgabenstunde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iarbei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chenplanarbei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cherchen  u. a. m.) werden eingericht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 Schritte ei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ythmisierungs-konzep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e Rhythmisierung v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Ganztags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boten und Unterrich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. B. Offener Anfang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sengestaltung, Mittagessen) wi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onn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 Wechsel v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pannungs- u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spannungs-phasen wird 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esablauf berücksichtig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Rhythmisier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fasst Stunde, Tag, Woche und Schuljah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e teilweise Loslösung v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min-Takt zur Entzerrung 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mittags wird gepla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wesenheitszeitenKoordinations- u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perationszeiten für alle schulischen Mitarbei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d auf das Ganztagsangeb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gestimm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44"/>
        <w:gridCol w:w="2268"/>
        <w:gridCol w:w="1644"/>
        <w:gridCol w:w="2268"/>
        <w:gridCol w:w="1644"/>
        <w:gridCol w:w="2268"/>
        <w:gridCol w:w="1644"/>
        <w:gridCol w:w="226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um- und Ausstattungskonzep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rags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oraussetz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T-Stand in der jeweiligen abgestuften Ausprägu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T-Stand in der jeweiligen abgestuften Ausprägung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T-Stand in der jeweiligen abgestuften Ausprägung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T-Stand in der jeweiligen abgestuften Ausprägung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um für Aufgabenhilf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weiterung des Raumkonzepts durc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che, Mensa, Cafe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weiterung des Raumkonzep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herä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einsame Nutz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 Stadtteil und Sch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um für Förderangeb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: Nutz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ßerschulischer Räu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wegungsräu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. B. Pausenhof und Klassenzim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d bewegungs-freundli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bü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hallennutz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he- und Arbeitsräu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räume, Ganztagsbü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rerarbeitsplät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um für Pausen- und Mittagessens-bere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bliothek / Mediath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öglichkeiten für Lehrerarbeitsplät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644"/>
        <w:gridCol w:w="2268"/>
        <w:gridCol w:w="1644"/>
        <w:gridCol w:w="2268"/>
        <w:gridCol w:w="1644"/>
        <w:gridCol w:w="2268"/>
        <w:gridCol w:w="1644"/>
        <w:gridCol w:w="2268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sen- und mittagskonzep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rags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oraussetz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T-Stand in der jeweiligen abgestuften Ausprägu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T-Stand in der jeweiligen abgestuften Ausprägung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T-Stand in der jeweiligen abgestuften Ausprägung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l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T-Stand in der jeweiligen abgestuften Ausprägung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ngskonzept für ein warmes Mittagess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mmen mit d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trä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 Angebot eines warmen u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undheitlich ausgewogen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tagessens (siehe Richtlinie Schu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amp; Gesundheit) ist eingericht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ine Qualitätssicherung des Mittagessen-konzepts wi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 eine regelmäßi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gewährleiste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 Konzept „Gesu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nährung“ wird über 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zen Tag hinw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geset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zept für e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dagogisch gestalte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tagspa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inzelne Bausteine einer pädagogisch gestalteten Mittagspause, insbesondere u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ücksichtigung von Bewegungs-angeboten wer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geset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s Mittagspausen-konzept wird in Verbindung mit dem Zeitkonzept regelmäßi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iert und weiterentwickel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 Pausenkonzept wird über den ganzen T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schließlich ei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alteten Anfan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geset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hythmisierungskonzep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93"/>
        <w:gridCol w:w="2097"/>
        <w:gridCol w:w="2708"/>
        <w:gridCol w:w="2537"/>
        <w:gridCol w:w="2442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eittakt/Uhrzei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ta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ensta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ttwoc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nerstag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itag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Handlungsfeld 1: Steuerung der Schul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Handlungsfeld 2: Unterricht und Angebot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Handlungsfeld 3: Schulkultur, Lern- und Aufgabenkultur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Handlungsfeld 4: Kooperation </w:t>
      <w:tab/>
      <w:tab/>
      <w:tab/>
      <w:tab/>
      <w:tab/>
      <w:tab/>
      <w:tab/>
      <w:tab/>
      <w:tab/>
      <w:tab/>
      <w:t xml:space="preserve">- </w:t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PAGE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7</w:t>
    </w:r>
    <w:r>
      <w:rPr>
        <w:sz w:val="28"/>
        <w:b/>
        <w:szCs w:val="28"/>
        <w:rFonts w:cs="Arial" w:ascii="Arial" w:hAnsi="Arial"/>
      </w:rPr>
      <w:fldChar w:fldCharType="end"/>
    </w:r>
    <w:r>
      <w:rPr>
        <w:rFonts w:cs="Arial" w:ascii="Arial" w:hAnsi="Arial"/>
        <w:b/>
        <w:sz w:val="28"/>
        <w:szCs w:val="28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>Handlungsfeld 5: Partizipation von Schülern und Eltern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>Handlungsfeld 6: Schulzeit und Rhythmisierung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>Handlungsfeld 7: Raum- und Ausstattungskonzept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andlungsfeld 8: Pausen- und Mittagskonze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05DF2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7:00Z</dcterms:created>
  <dc:creator>Timo</dc:creator>
  <dc:description/>
  <dc:language>en-US</dc:language>
  <cp:lastModifiedBy>Gottmann, Irmgard (SSA_HP)</cp:lastModifiedBy>
  <cp:lastPrinted>2013-03-06T08:59:00Z</cp:lastPrinted>
  <dcterms:modified xsi:type="dcterms:W3CDTF">2016-05-10T07:20:00Z</dcterms:modified>
  <cp:revision>3</cp:revision>
  <dc:subject/>
  <dc:title/>
</cp:coreProperties>
</file>